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</w:t>
      </w:r>
      <w:r>
        <w:rPr/>
        <w:t xml:space="preserve"> класс ( мальчики и девочки)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1985"/>
        <w:gridCol w:w="1843"/>
        <w:gridCol w:w="1842"/>
        <w:gridCol w:w="4820"/>
        <w:gridCol w:w="1418"/>
        <w:gridCol w:w="1134"/>
      </w:tblGrid>
      <w:tr>
        <w:trPr>
          <w:trHeight w:val="257" w:hRule="atLeast"/>
        </w:trPr>
        <w:tc>
          <w:tcPr>
            <w:tcW w:w="160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мые                  проблем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результаты (не оцениваютс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е л/а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в спор</w:t>
              <w:softHyphen/>
              <w:t>тивном з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равилами поведе</w:t>
              <w:softHyphen/>
              <w:t>ния в спортивном зале; учить слушать и выполнять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л/атлетика. Разновидности ходьбы. Ходьба по разметкам. Ходьба с преодолением препятствий. Бег с ускорением 20м. Игра «выжигало» 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равила Т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</w:t>
              <w:softHyphen/>
              <w:t xml:space="preserve">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</w:t>
              <w:softHyphen/>
              <w:t>пользовать общие приемы решения по</w:t>
              <w:softHyphen/>
              <w:t>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 xml:space="preserve">ращаться за помощь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 Формирование положительного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ори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и 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лушать и выполнять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. Ходьба с преодолением препятствий. Бег с ускорением 20м. Игра «выжигало» \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</w:t>
              <w:softHyphen/>
              <w:t xml:space="preserve">лировать и удерживать учебную задач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</w:t>
              <w:softHyphen/>
              <w:t>пользовать общие приемы решения по</w:t>
              <w:softHyphen/>
              <w:t xml:space="preserve">ставленн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ра</w:t>
              <w:softHyphen/>
              <w:t xml:space="preserve">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ормулировать собственное мн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ожительного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развития скорости и лов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при проведении эстафет. Сочетание приемов бега прыжками, поворотами, бег с предмета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при проведении эстафет. Сочетание приемов бега прыжками, поворотами, бег с предметам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е безопасности. Уметь выполнять бег в сочетания в передвижении с предметами .  Соблюдат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ть технику метания мяч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ы приемы метания мяча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етанию мяча из положения стоя соблюдая все технические элементы, соблюдая технику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х2) с расстояния 4-5 м. ОРУ. Эстафеты. Развитие скоростно-силов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метании; метать различные предметы и мячи на дальность с ме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е метания малого мяча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З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ы приемы метания мяча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етанию мяча из положения стоя соблюдая все технические элементы, соблюдая технику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Эстафе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метании; метать различные предметы и мячи на дальность с ме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метания малого мяча 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норматива на технику освоения и на дальность бр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метани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прыжка в длину с места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рыжка в длину с места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прыжка в длину с места Разучить технику прыжка в высоту с места. П/И волк во рву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прыжка в высоту с места. Подвижная игра волк во рву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онятия и значения ОРУ, какова их роль в жизни школь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РУ, разновидности ОРУ, каковы способы и при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 xml:space="preserve">ния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.  с высокого старта. Учет 1000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ят</w:t>
              <w:softHyphen/>
              <w:t>наш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организа</w:t>
              <w:softHyphen/>
              <w:t xml:space="preserve">ционные приемы бега на короткие дистанци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 xml:space="preserve">нять правильный старт использовать толковую ног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ая дорожка 30 метров, секундо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ое упражне</w:t>
              <w:softHyphen/>
              <w:t>ние; технически правильно оттал</w:t>
              <w:softHyphen/>
              <w:t>киваться и ускорять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Бега 30 м.  с высокого старта. Бег 1000 м. без учета врем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ят</w:t>
              <w:softHyphen/>
              <w:t>наш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 xml:space="preserve">нять правильный старт использовать толковую ногу, распределять силы на всю протяженность диста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с высокого старта, бег 1000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ят</w:t>
              <w:softHyphen/>
              <w:t>н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правильно оттал</w:t>
              <w:softHyphen/>
              <w:t>киваться и ускоряться, распределять силы на всю протяженность дистанции вовремя ускорять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двигательных качеств: бег 30 м, прыжки в длину , прыжки в высоту с ме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лек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контро</w:t>
              <w:softHyphen/>
              <w:t>лировать состояние своего здоровья, фиксировать инфор</w:t>
              <w:softHyphen/>
              <w:t>мацию об изменени</w:t>
              <w:softHyphen/>
              <w:t>ях в организме; вы</w:t>
              <w:softHyphen/>
              <w:t>полнять прыжки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. Прыжок вверх. Рост. Пуль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 (прыжки, бег 20 м); измерять показатели физи</w:t>
              <w:softHyphen/>
              <w:t xml:space="preserve">ческого развития (рост и массу тела)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</w:t>
              <w:softHyphen/>
              <w:t xml:space="preserve">лировать и удерживать учебную задач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</w:t>
              <w:softHyphen/>
              <w:t>тролировать и оценивать процесс и ре</w:t>
              <w:softHyphen/>
              <w:t xml:space="preserve">зультат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ра</w:t>
              <w:softHyphen/>
              <w:t xml:space="preserve">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технику челночного бега. Подвижные игры: «К сво</w:t>
              <w:softHyphen/>
              <w:t>им флажкам», «Два Мороз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авильный старт использовать толковую ногу, распределять силы на всю протяженность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ускорение правильный фини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правильно оттал</w:t>
              <w:softHyphen/>
              <w:t>киваться и ускоряться, распределять силы на всю протяженность дистанции вовремя ускорять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технику челночного бег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К сво</w:t>
              <w:softHyphen/>
              <w:t>им флажкам», «Два Мороз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авильный старт использовать толковую ногу, распределять силы на всю протяженность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ускорение правильный фини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правильно оттал</w:t>
              <w:softHyphen/>
              <w:t>киваться и ускоряться, распределять силы на всю протяженность дистанции вовремя ускорять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челночного бега. Подвижные игры: «К сво</w:t>
              <w:softHyphen/>
              <w:t>им флажкам», «Два Мороз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т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авильный старт использовать толковую ногу, распределять силы на всю протяженность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ускорение правильный фини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ое упражне</w:t>
              <w:softHyphen/>
              <w:t>ние; технически правильно оттал</w:t>
              <w:softHyphen/>
              <w:t xml:space="preserve">киваться и ускоряться, распределять силы на всю протяженность дистан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985"/>
        <w:gridCol w:w="1843"/>
        <w:gridCol w:w="1842"/>
        <w:gridCol w:w="4820"/>
        <w:gridCol w:w="1417"/>
        <w:gridCol w:w="1134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 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>дов движений; осу</w:t>
              <w:softHyphen/>
              <w:t>ществлять подвиж</w:t>
              <w:softHyphen/>
              <w:t>ные игры для разви</w:t>
              <w:softHyphen/>
              <w:t>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Тройка», «Раки», «Через холодный руч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>дов 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ет</w:t>
              <w:softHyphen/>
              <w:t>рушка на скамейке», «Не урони мешочек», «Кон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-спортсмены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>дов 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енное движение», «Отг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й, чей голос», «Что изменилос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садка кар</w:t>
              <w:softHyphen/>
              <w:t>тофеля», «Прокати быстрее мяч», «Кузнеч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арашютисты», «Медвежата за медом», «Уверт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йся от мяч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>
          <w:trHeight w:val="429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нки мячей по кругу», «Догонял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марше», «Альпинис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 xml:space="preserve">ника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: «Лиса и куры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араси и щук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: «Лиса и куры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араси и щука»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овершен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ств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Эстафеты зверей» «День и ноч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Эстафеты зверей» «День и ночь»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овершен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ств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Лиса и куры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араси и щука». «Эстафеты зверей» «День и ночь»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мейка», «Иголка и нитка», «Пройди бесшум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 своим флажкам» «Вороны воробьи» «Охотники и у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>чества в раз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роны воробьи» «Охотники и утки»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овершен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ств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 xml:space="preserve">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роны воробьи» «Охотники и утки»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овершен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ств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я и навыки правильного выпол</w:t>
              <w:softHyphen/>
              <w:t>нения основных ви</w:t>
              <w:softHyphen/>
              <w:t xml:space="preserve">дов движ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названия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игры и фор</w:t>
              <w:softHyphen/>
              <w:t>мулировать их прав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шаговый и итоговый результа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</w:t>
              <w:softHyphen/>
              <w:t>никацией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иент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 xml:space="preserve">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1135"/>
        <w:gridCol w:w="708"/>
        <w:gridCol w:w="1985"/>
        <w:gridCol w:w="1843"/>
        <w:gridCol w:w="1842"/>
        <w:gridCol w:w="4820"/>
        <w:gridCol w:w="1418"/>
        <w:gridCol w:w="1134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оворотов  на месте (прыж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строевые упражнения под счет прыжком напро-во, нале-во, г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ная, круговая эста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месте под счет. Ходьба на месте, ходьба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</w:t>
              <w:softHyphen/>
              <w:t>та. Передача эстафеты. Эстафетная пал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строевые упражнения  по образцу, соблю</w:t>
              <w:softHyphen/>
              <w:t>дая правила тех</w:t>
              <w:softHyphen/>
              <w:t>ники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>живать познавательную задачу и при</w:t>
              <w:softHyphen/>
              <w:t xml:space="preserve">менять установленные прави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и оценивать процесс и результат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</w:t>
            </w: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е поворотов  на месте (прыж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строевые упражнения под счет прыжком напро-во, нале-во, г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ная, круговая эста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месте под счет. Ходьба на месте, ходьба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</w:t>
              <w:softHyphen/>
              <w:t>та. Передача эстафеты. Эстафетная пал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строевые упражнения  по образцу, соблю</w:t>
              <w:softHyphen/>
              <w:t>дая правила тех</w:t>
              <w:softHyphen/>
              <w:t>ники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>живать познавательную задачу и при</w:t>
              <w:softHyphen/>
              <w:t xml:space="preserve">менять установленные прави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и оценивать процесс и результат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</w:t>
              <w:softHyphen/>
              <w:t>ражнения, построение в круг, раз</w:t>
              <w:softHyphen/>
              <w:t>мыкание в шеренге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ставать в шеренгу по кругу и размы</w:t>
              <w:softHyphen/>
              <w:t>каться в шеренге на вытянут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. Рас</w:t>
              <w:softHyphen/>
              <w:t>стояние на вытянутые руки. Шере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о</w:t>
              <w:softHyphen/>
              <w:t>строение по кругу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ы по одному в колону по два в движении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перестроения соблюдая интервалы и синхронность пере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, ходьба в движении перестроение из колоны по одному в колону по два, перестроение из колоны по два в колону по одному. Эстафеты. П.И. перестре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ере</w:t>
              <w:softHyphen/>
              <w:t>строение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>
          <w:trHeight w:val="3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перестроение из колоны по одному в колону по два в движении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перестроения соблюдая интервалы и синхронность пере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, ходьба в движении перестроение из колоны по одному в колону по два, перестроение из колоны по два в колону по одному. Эстафеты. П.И. перестре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ере</w:t>
              <w:softHyphen/>
              <w:t>строение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рестроение из колоны по одному в колону по два в движении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перестроения соблюдая интервалы и синхронность пере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, ходьба в движении перестроение из колоны по одному в колону по два, перестроение из колоны по два в колону по одному. Эстафеты. П.И. перестре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ере</w:t>
              <w:softHyphen/>
              <w:t>строение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рестроение из шеренги по одному в шеренгу по два, в шеренгу по тр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перестроения соблюдая интервалы и синхронность пере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Бег. Расчет на первый-второй, первый-третий. Перестроение из шеренги по одному в шеренгу по два, по три под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П.И. перестре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ере</w:t>
              <w:softHyphen/>
              <w:t>строение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ерестроение из шеренги по одному в шеренгу по два, в шеренгу по т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перестроения соблюдая интервалы и синхронность пере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Бег. Расчет на первый-второй, первый-третий. Перестроение из шеренги по одному в шеренгу по два, по три под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П.И. перестр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ере</w:t>
              <w:softHyphen/>
              <w:t>строение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рестроение из шеренги по одному в шеренгу по два, в шеренгу по т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перестроения соблюдая интервалы и синхронность пере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Бег. Расчет на первый-второй, первый-третий. Перестроение из шеренги по одному в шеренгу по два, по три под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П.И. перестр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ере</w:t>
              <w:softHyphen/>
              <w:t>строение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троевых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ить правильность выполнения строевых упражнений и степень усвоения пройденного матери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месте. Перестроение из шеренги по одному в шеренгу по два, по три, перестроение из колоны по одному в колонну по д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ере</w:t>
              <w:softHyphen/>
              <w:t>строение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адапт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ходьбы и бега  в колону по одному , по д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перестроения соблюдая интервалы и синхронность пере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ходьба по диагонали, ходьба змейкой, бег, бег по диагонали, бег змейкой, бег с изменением направле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 образцу нестандартное пере</w:t>
              <w:softHyphen/>
              <w:t>строение, организующие строевые команды и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</w:t>
              <w:softHyphen/>
              <w:t>разовывать практическую задачу в об</w:t>
              <w:softHyphen/>
              <w:t xml:space="preserve">разовательну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общие приемы решения по</w:t>
              <w:softHyphen/>
              <w:t xml:space="preserve">ставленных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авить вопросы, об</w:t>
              <w:softHyphen/>
              <w:t>ращаться за помощь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</w:tr>
      <w:tr>
        <w:trPr>
          <w:trHeight w:val="42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. 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гимнастики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разд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акробатические эле</w:t>
              <w:softHyphen/>
              <w:t xml:space="preserve">мен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облюдать  технику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мбинаци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ученных элемен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равила пове</w:t>
              <w:softHyphen/>
              <w:t>дения во время занятий физиче</w:t>
              <w:softHyphen/>
              <w:t>скими упражне</w:t>
              <w:softHyphen/>
              <w:t>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речь для регу</w:t>
              <w:softHyphen/>
              <w:t xml:space="preserve">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менять правила и пользоваться инст</w:t>
              <w:softHyphen/>
              <w:t xml:space="preserve">рук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прини</w:t>
              <w:softHyphen/>
              <w:t>мать различные позиции во взаимо</w:t>
              <w:softHyphen/>
              <w:t>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равновесие «ласточ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гимнастическое упражнения. С соблюдением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мбинаци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ен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:</w:t>
            </w:r>
            <w:r>
              <w:rPr>
                <w:b w:val="false"/>
                <w:sz w:val="24"/>
                <w:szCs w:val="24"/>
              </w:rPr>
              <w:t xml:space="preserve"> 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b w:val="false"/>
                <w:color w:val="000000"/>
                <w:sz w:val="24"/>
                <w:szCs w:val="24"/>
              </w:rPr>
              <w:t>- при</w:t>
              <w:softHyphen/>
              <w:t>менять правила и пользоваться инст</w:t>
              <w:softHyphen/>
              <w:t xml:space="preserve">рук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прини</w:t>
              <w:softHyphen/>
              <w:t>мать различные позиции во взаимо</w:t>
              <w:softHyphen/>
              <w:t>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авновесие «ласточ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гимнастическое упражнения. С соблюдением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мбинаци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ен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:</w:t>
            </w:r>
            <w:r>
              <w:rPr>
                <w:b w:val="false"/>
                <w:sz w:val="24"/>
                <w:szCs w:val="24"/>
              </w:rPr>
              <w:t xml:space="preserve"> 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менять правила и пользоваться инст</w:t>
              <w:softHyphen/>
              <w:t xml:space="preserve">рук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прини</w:t>
              <w:softHyphen/>
              <w:t>мать различные позиции во взаимо</w:t>
              <w:softHyphen/>
              <w:t>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вновесие «ласточ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гимнастическое упражнения. С соблюдением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мбинаци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ен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акробатиче</w:t>
              <w:softHyphen/>
              <w:t>ские элементы - стойки,равновесие; соблю</w:t>
              <w:softHyphen/>
              <w:t>дать правила пове</w:t>
              <w:softHyphen/>
              <w:t>дения во время занятий физиче</w:t>
              <w:softHyphen/>
              <w:t>скими упражне</w:t>
              <w:softHyphen/>
              <w:t>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:</w:t>
            </w:r>
            <w:r>
              <w:rPr>
                <w:b w:val="false"/>
                <w:sz w:val="24"/>
                <w:szCs w:val="24"/>
              </w:rPr>
              <w:t xml:space="preserve"> 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менять правила и пользоваться инст</w:t>
              <w:softHyphen/>
              <w:t xml:space="preserve">рук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прини</w:t>
              <w:softHyphen/>
              <w:t>мать различные позиции во взаимо</w:t>
              <w:softHyphen/>
              <w:t>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два кувырка в перед, стойка на голове, прыжок на 180 % Стойка на лопатках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различные гимнастические упражнения. С соблюдением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мбинаци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ученных элемен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акробатиче</w:t>
              <w:softHyphen/>
              <w:t>ские элементы - соблю</w:t>
              <w:softHyphen/>
              <w:t>дать правила пове</w:t>
              <w:softHyphen/>
              <w:t>дения во время занятий физиче</w:t>
              <w:softHyphen/>
              <w:t>скими упражне</w:t>
              <w:softHyphen/>
              <w:t>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речь для регу</w:t>
              <w:softHyphen/>
              <w:t xml:space="preserve">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менять правила и пользоваться инст</w:t>
              <w:softHyphen/>
              <w:t xml:space="preserve">рукц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прини</w:t>
              <w:softHyphen/>
              <w:t>мать различные позиции во взаимо</w:t>
              <w:softHyphen/>
              <w:t>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два кувырка в перед, стойка на голове, прыжок на 180 % Стойка на лопатках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различные гимнастические упражнения. С соблюдением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мбинаци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ученны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акробатиче</w:t>
              <w:softHyphen/>
              <w:t>ские элементы - соблю</w:t>
              <w:softHyphen/>
              <w:t>дать правила пове</w:t>
              <w:softHyphen/>
              <w:t>дения во время занятий физиче</w:t>
              <w:softHyphen/>
              <w:t>скими упражне</w:t>
              <w:softHyphen/>
              <w:t>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речь для регу</w:t>
              <w:softHyphen/>
              <w:t xml:space="preserve">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менять правила и пользоваться инст</w:t>
              <w:softHyphen/>
              <w:t xml:space="preserve">рук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прини</w:t>
              <w:softHyphen/>
              <w:t>мать различные позиции во взаимо</w:t>
              <w:softHyphen/>
              <w:t>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два кувырка в перед, стойка на голове, прыжок на 180 % Стойка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различные гимнастические упражнения. С соблюдением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мбинаци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ученных элемен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акробатиче</w:t>
              <w:softHyphen/>
              <w:t>ские элементы - соблю</w:t>
              <w:softHyphen/>
              <w:t>дать правила пове</w:t>
              <w:softHyphen/>
              <w:t>дения во время занятий физиче</w:t>
              <w:softHyphen/>
              <w:t>скими упражне</w:t>
              <w:softHyphen/>
              <w:t>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речь для регу</w:t>
              <w:softHyphen/>
              <w:t xml:space="preserve">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менять правила и пользоваться инст</w:t>
              <w:softHyphen/>
              <w:t xml:space="preserve">рукц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прини</w:t>
              <w:softHyphen/>
              <w:t>мать различные позиции во взаимо</w:t>
              <w:softHyphen/>
              <w:t>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 перед, стойка на голове, прыжок на 180 % Стойка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различные гимнастические упражнения. С соблюдением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мбинации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ен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акробатиче</w:t>
              <w:softHyphen/>
              <w:t>ские элементы - соблю</w:t>
              <w:softHyphen/>
              <w:t>дать правила пове</w:t>
              <w:softHyphen/>
              <w:t>дения во время занятий физиче</w:t>
              <w:softHyphen/>
              <w:t>скими упражне</w:t>
              <w:softHyphen/>
              <w:t>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речь для регу</w:t>
              <w:softHyphen/>
              <w:t xml:space="preserve">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менять правила и пользоваться инст</w:t>
              <w:softHyphen/>
              <w:t xml:space="preserve">рук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прини</w:t>
              <w:softHyphen/>
              <w:t>мать различные позиции во взаимо</w:t>
              <w:softHyphen/>
              <w:t>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висы спиной к гимнастической стенке, сгибание и разгибание ног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акробатические эле</w:t>
              <w:softHyphen/>
              <w:t xml:space="preserve">мен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различные гимнастические упражнения. С соблюдением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движение в колонне по одному по указанным ориентирам. Выполнение коман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На два (четыре) шага разомкнись!» Вис стоя и леж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. ОРУ с предметами. Игра «Змейк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упражнения на гимнастической стенке на разви</w:t>
              <w:softHyphen/>
              <w:t>тие координации дви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  <w:softHyphen/>
              <w:t>мулировать учебную задачу в сотруд</w:t>
              <w:softHyphen/>
              <w:t xml:space="preserve">ничестве с учител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>бирать наиболее эффективные способы решения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январ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исы спиной к гимнастической стенке, сгибание и разгибание ног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акробатические эле</w:t>
              <w:softHyphen/>
              <w:t xml:space="preserve">мен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различные гимнастические упражнения. С соблюдением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движение в колонне по одному по указанным ориентирам. Выполнение коман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На два (четыре) шага разомкнись!» Вис стоя и леж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. ОРУ с предметами. Игра «Змейк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упражнения на гимнастической стенке на разви</w:t>
              <w:softHyphen/>
              <w:t>тие координации дви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  <w:softHyphen/>
              <w:t>мулировать учебную задачу в сотруд</w:t>
              <w:softHyphen/>
              <w:t xml:space="preserve">ничестве с учител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>бирать наиболее эффективные способы решения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спиной к гимнастической стенке, сгибание и разгибание ног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акробатические эле</w:t>
              <w:softHyphen/>
              <w:t>ме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 выполнять различные гимнастические упражнения. С соблюдением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движение в колонне по одному по указанным ориентирам. Выполнение коман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На два (четыре) шага разомкнись!» Вис стоя и леж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гра «Змейк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упражнения на гимнастической стенке на разви</w:t>
              <w:softHyphen/>
              <w:t>тие координации дви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  <w:softHyphen/>
              <w:t>мулировать учебную задачу в сотруд</w:t>
              <w:softHyphen/>
              <w:t xml:space="preserve">ничестве с учител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>бирать наиболее эффективные способы решения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я по наклонной гимнастической скамейке. Прыжки на скакалке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упражнения на коор</w:t>
              <w:softHyphen/>
              <w:t xml:space="preserve">динацию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лазанию по горизонтальной и наклонной скамейке; характеризовать фи</w:t>
              <w:softHyphen/>
              <w:t>зические качества -силу, коорди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упражнения на гимнастической скамейке на разви</w:t>
              <w:softHyphen/>
              <w:t>тие координации дви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  <w:softHyphen/>
              <w:t>мулировать учебную задачу в сотруд</w:t>
              <w:softHyphen/>
              <w:t xml:space="preserve">ничестве с учител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>бирать наиболее эффективные способы решения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я по наклонной гимнастической скамейке. Прыжки на скакалке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упражнения на коор</w:t>
              <w:softHyphen/>
              <w:t xml:space="preserve">динацию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лазанию по горизонтальной и наклонной скамейке; характеризовать фи</w:t>
              <w:softHyphen/>
              <w:t>зические качества -силу, коорди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упражнения на гимнастической скамейке на разви</w:t>
              <w:softHyphen/>
              <w:t>тие координации дви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  <w:softHyphen/>
              <w:t>мулировать учебную задачу в сотруд</w:t>
              <w:softHyphen/>
              <w:t xml:space="preserve">ничестве с учител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>бирать наиболее эффективные способы решения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к само</w:t>
              <w:softHyphen/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а безопасности на занятиях по лыж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равилами поведе</w:t>
              <w:softHyphen/>
              <w:t>ния и мерами безо</w:t>
              <w:softHyphen/>
              <w:t>пасности при пере</w:t>
              <w:softHyphen/>
              <w:t xml:space="preserve">носке лыж и лыжных пало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, лыж</w:t>
              <w:softHyphen/>
              <w:t>ные палки и ботинки, крепления. Лыжный спортивный костюм, ру</w:t>
              <w:softHyphen/>
              <w:t>кавицы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упражнения на развитие физи</w:t>
              <w:softHyphen/>
              <w:t xml:space="preserve">ческих качеств (силы, быстроты, выносливости)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</w:t>
              <w:softHyphen/>
              <w:t xml:space="preserve">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формационны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и выделять необходимую ин</w:t>
              <w:softHyphen/>
              <w:t xml:space="preserve">формацию из различны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</w:t>
              <w:softHyphen/>
              <w:t>собность обучаю</w:t>
              <w:softHyphen/>
              <w:t>щихся к самораз</w:t>
              <w:softHyphen/>
              <w:t>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начение за</w:t>
              <w:softHyphen/>
              <w:t>нятий лыж</w:t>
              <w:softHyphen/>
              <w:t>ным спортом для укрепле</w:t>
              <w:softHyphen/>
              <w:t>ния здоровья Подготовка спортинвен</w:t>
              <w:softHyphen/>
              <w:t>таря для заня</w:t>
              <w:softHyphen/>
              <w:t>тий на лы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историей зарожде</w:t>
              <w:softHyphen/>
              <w:t xml:space="preserve">ния ходьбы на лыж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по истории лыжного спорта Крепления. Ботинки. Лыжные па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роль и значение прогулок на све</w:t>
              <w:softHyphen/>
              <w:t xml:space="preserve">жем воздухе ходьбе на лыжа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ценк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соответствие полученного резуль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; осознанно и произвольно строить сообщения в устной и письменной фор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строить вы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мпатия как понимание чувств други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передвиже</w:t>
              <w:softHyphen/>
              <w:t>ние с лыжами на учебное занятие и об</w:t>
              <w:softHyphen/>
              <w:t>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</w:t>
              <w:softHyphen/>
              <w:t>ному построению с лыжами и переходу к месту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</w:t>
              <w:softHyphen/>
              <w:t>ние с лыжа</w:t>
              <w:softHyphen/>
              <w:t>ми. Построе</w:t>
              <w:softHyphen/>
              <w:t>ние в шерен</w:t>
              <w:softHyphen/>
              <w:t>гу и кол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</w:t>
              <w:softHyphen/>
              <w:t>иться в шеренгу и колонну с лыжа</w:t>
              <w:softHyphen/>
              <w:t>ми, передвигаться к месту занятий; соблюдать Т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гноз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</w:t>
              <w:softHyphen/>
              <w:t>видеть возможности получения конкрет</w:t>
              <w:softHyphen/>
              <w:t xml:space="preserve">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формулиро</w:t>
              <w:softHyphen/>
              <w:t xml:space="preserve">вать пробл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>ская ориентация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 xml:space="preserve">чества в разных ситуация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>
          <w:trHeight w:val="30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повороты переступанием на мес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ению поворотов на месте, поэтапно по несколько граду</w:t>
              <w:softHyphen/>
              <w:t>сов вправо или влево для изменения на</w:t>
              <w:softHyphen/>
              <w:t>правления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-оборота. Оборот. Кру</w:t>
              <w:softHyphen/>
              <w:t>г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повороты на лыжах переступанием ориентиро</w:t>
              <w:softHyphen/>
              <w:t>ваться в понятии «физическая под</w:t>
              <w:softHyphen/>
              <w:t xml:space="preserve">готовка»;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 воспринимать предложения учителей, родителей и других людей по исправле</w:t>
              <w:softHyphen/>
              <w:t xml:space="preserve">нию ошиб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 xml:space="preserve">стоятельно выделять и формулировать познавательную цель; выбирать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щаться за помо</w:t>
              <w:softHyphen/>
              <w:t>щью, формулировать свои затруд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на основе критери</w:t>
              <w:softHyphen/>
              <w:t>ев успешной дея</w:t>
              <w:softHyphen/>
              <w:t>тельности и дости</w:t>
              <w:softHyphen/>
              <w:t>жения хороше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ступающий шаг. Его осо</w:t>
              <w:softHyphen/>
              <w:t>бенности и преимуще</w:t>
              <w:softHyphen/>
              <w:t>ства в началь</w:t>
              <w:softHyphen/>
              <w:t>ной стадии обучения ка</w:t>
              <w:softHyphen/>
              <w:t>танию на лыж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тупаю</w:t>
              <w:softHyphen/>
              <w:t xml:space="preserve">щий шаг?» Каковы его преимущества в начальной стадии обучения катанию на лыжах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ервому этапу в освоении пе</w:t>
              <w:softHyphen/>
              <w:t>редвижения на лы</w:t>
              <w:softHyphen/>
              <w:t>жах без па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 и пят</w:t>
              <w:softHyphen/>
              <w:t>ки лы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че</w:t>
              <w:softHyphen/>
              <w:t>редно поднимать носки лыж и при</w:t>
              <w:softHyphen/>
              <w:t>жимать пятки, со</w:t>
              <w:softHyphen/>
              <w:t>вершая продвиже</w:t>
              <w:softHyphen/>
              <w:t>ние впере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и</w:t>
              <w:softHyphen/>
              <w:t xml:space="preserve">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р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</w:t>
              <w:softHyphen/>
              <w:t>вать соответствие полученного резуль</w:t>
              <w:softHyphen/>
              <w:t xml:space="preserve">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полученные знания в раз</w:t>
              <w:softHyphen/>
              <w:t xml:space="preserve">личных вариант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ся за помо</w:t>
              <w:softHyphen/>
              <w:t>щью и задавать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>ская ориентация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е потреб</w:t>
              <w:softHyphen/>
              <w:t>ности, ценности,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>
          <w:trHeight w:val="30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передвиже</w:t>
              <w:softHyphen/>
              <w:t>ние скользя</w:t>
              <w:softHyphen/>
              <w:t>щим шагом без палок Одновременный бесшажный с пал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кользя</w:t>
              <w:softHyphen/>
              <w:t>щему шагу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зящий шаг. Разно</w:t>
              <w:softHyphen/>
              <w:t>именный вы</w:t>
              <w:softHyphen/>
              <w:t>нос ноги и р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</w:t>
              <w:softHyphen/>
              <w:t>зить на одной лы</w:t>
              <w:softHyphen/>
              <w:t>же (если правая нога впереди, то левая рука выносится вперед и наоборо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р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воспринимать предложения учителей и товарищей, родителей и других людей по исправлению допущенных ошиб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вать алгоритмы деятельности при решении проблем различного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собеседника, задавать вопросы, строить монологическое вы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</w:t>
              <w:softHyphen/>
              <w:t>ная мотивация учебн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передвиже</w:t>
              <w:softHyphen/>
              <w:t>ние скользя</w:t>
              <w:softHyphen/>
              <w:t>щим шагом с палками. Одновременный бесшажный ша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ередвижения на лыжах, правиль</w:t>
              <w:softHyphen/>
              <w:t>ному толчку во вре</w:t>
              <w:softHyphen/>
              <w:t>мя сколь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, лыж</w:t>
              <w:softHyphen/>
              <w:t>ные пал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упражнение толчка правой и левой ногой с поочередным выносом ру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сить необходимые изменения в действие по</w:t>
              <w:softHyphen/>
              <w:t xml:space="preserve">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ценк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  <w:softHyphen/>
              <w:t xml:space="preserve">танавливать соответствие полученного резуль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общие приемы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</w:t>
              <w:softHyphen/>
              <w:t xml:space="preserve">муникацие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ировать и прини</w:t>
              <w:softHyphen/>
              <w:t>мать различные позиции во взаимодей</w:t>
              <w:softHyphen/>
              <w:t>ствии, контролировать и оценивать процесс и результат 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>ская ориентация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</w:t>
              <w:softHyphen/>
              <w:t xml:space="preserve">чества в разных ситуациях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движение ступающим шагом в подъем от 5-8° (лесен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ередвижения на лыжах, преодо</w:t>
              <w:softHyphen/>
              <w:t>левать небольшие склоны на пути дви</w:t>
              <w:softHyphen/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. Граду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двигаться на лы</w:t>
              <w:softHyphen/>
              <w:t>жах, преодолевая маленькие склоны, встречающиеся на дистан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</w:t>
              <w:softHyphen/>
              <w:t>нять установленные правила в планиро</w:t>
              <w:softHyphen/>
              <w:t xml:space="preserve">вании способа решений; предвидеть уровень усвоения зна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  <w:softHyphen/>
              <w:t>вить и формулировать проблемы; выби</w:t>
              <w:softHyphen/>
              <w:t xml:space="preserve">рать наиболее эффективные способы решения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вать вопросы, необходимые для организации собственной деятельности и сотрудни</w:t>
              <w:softHyphen/>
              <w:t>чества с партне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мо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чальные навыки адаптации в дина</w:t>
              <w:softHyphen/>
              <w:t>мично изменяю</w:t>
              <w:softHyphen/>
              <w:t>щем ми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движение ступающим шагом в подъем от 5-8° (лесен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ередвижения на лыжах, преодо</w:t>
              <w:softHyphen/>
              <w:t>левать небольшие склоны на пути дви</w:t>
              <w:softHyphen/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. Граду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двигаться на лы</w:t>
              <w:softHyphen/>
              <w:t>жах, преодолевая маленькие склоны, встречающиеся на дистан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</w:t>
              <w:softHyphen/>
              <w:t>нять установленные правила в планиро</w:t>
              <w:softHyphen/>
              <w:t xml:space="preserve">вании способа решений; предвидеть уровень усвоения зна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  <w:softHyphen/>
              <w:t>вить и формулировать проблемы; выби</w:t>
              <w:softHyphen/>
              <w:t xml:space="preserve">рать наиболее эффективные способы решения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вать вопросы, необходимые для организации собственной деятельности и сотрудни</w:t>
              <w:softHyphen/>
              <w:t>чества с партне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мо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чальные навыки адаптации в дина</w:t>
              <w:softHyphen/>
              <w:t>мично изменяю</w:t>
              <w:softHyphen/>
              <w:t>щем ми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спуски в сред</w:t>
              <w:softHyphen/>
              <w:t>ней, аэродинамической стойке с прокатом в высокой стой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ередвижения на лыжах, удержи</w:t>
              <w:softHyphen/>
              <w:t>вать равновесие на спуске в средней стой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. Спуск. Сред</w:t>
              <w:softHyphen/>
              <w:t>няя стой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двигаться на лы</w:t>
              <w:softHyphen/>
              <w:t>жах; выполнять спуск в средней стойке, не падая на сне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>бирать действия в соответствии с по</w:t>
              <w:softHyphen/>
              <w:t xml:space="preserve">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</w:t>
              <w:softHyphen/>
              <w:t>зовывать практическую задачу в по</w:t>
              <w:softHyphen/>
              <w:t xml:space="preserve">зна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зи</w:t>
              <w:softHyphen/>
              <w:t>ция школьника на основе положи</w:t>
              <w:softHyphen/>
              <w:t>тельного отноше</w:t>
              <w:softHyphen/>
              <w:t>ния к шко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спуски в сред</w:t>
              <w:softHyphen/>
              <w:t>ней аэродинамической  стойке с прокатом в высокой стой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ередвижения на лыжах, удержи</w:t>
              <w:softHyphen/>
              <w:t>вать равновесие на спуске в средней стой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. Спуск. Сред</w:t>
              <w:softHyphen/>
              <w:t>няя стой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двигаться на лы</w:t>
              <w:softHyphen/>
              <w:t>жах; выполнять спуск в средней стойке, не падая на сне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>бирать действия в соответствии с по</w:t>
              <w:softHyphen/>
              <w:t xml:space="preserve">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</w:t>
              <w:softHyphen/>
              <w:t>зовывать практическую задачу в по</w:t>
              <w:softHyphen/>
              <w:t xml:space="preserve">знавательн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</w:t>
              <w:softHyphen/>
              <w:t xml:space="preserve">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марта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ные эстаф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организующие командные действия в соперничестве с одноклассниками на лыж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ные эстаф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двигаться на лыжах; быстро пре</w:t>
              <w:softHyphen/>
              <w:t>одолевать дистан</w:t>
              <w:softHyphen/>
              <w:t>цию и передавать эстафету своему напарник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</w:t>
              <w:softHyphen/>
              <w:t xml:space="preserve">лизировать эмоциональное состояние для решения различн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создавать фон деятельности для решения проблем или ситуаций раз</w:t>
              <w:softHyphen/>
              <w:t xml:space="preserve">личного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ть собственное мнение и по</w:t>
              <w:softHyphen/>
              <w:t>зицию; координировать и принимать различные позиции во взаимодейств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>ская ориентация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 сотрудни</w:t>
              <w:softHyphen/>
              <w:t xml:space="preserve">чества в разных ситуациях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с по</w:t>
              <w:softHyphen/>
              <w:t>воротом во</w:t>
              <w:softHyphen/>
              <w:t>круг флаж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ере</w:t>
              <w:softHyphen/>
              <w:t>двигаться на лыжах, выполнять поворот на дистанции во вре</w:t>
              <w:softHyphen/>
              <w:t>мя проведения эста</w:t>
              <w:softHyphen/>
              <w:t>ф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ок. По</w:t>
              <w:softHyphen/>
              <w:t>вор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двигаться на лы</w:t>
              <w:softHyphen/>
              <w:t>жах; выполнять поворот для об</w:t>
              <w:softHyphen/>
              <w:t>ратного движения вокруг флаж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сить необходимые дополнения и изменения в план и способ действия во время эс</w:t>
              <w:softHyphen/>
              <w:t xml:space="preserve">тафе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о</w:t>
              <w:softHyphen/>
              <w:t xml:space="preserve">дить под понятие на основе распознания объектов, выделения существенных призна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бщую цель и пути ее достижения; строить высказы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о-этиче</w:t>
              <w:softHyphen/>
              <w:t>ская ориентация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е чувства, прежде всего доб</w:t>
              <w:softHyphen/>
              <w:t xml:space="preserve">рожелательно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в медленном темпе на лы</w:t>
              <w:softHyphen/>
              <w:t>жах 100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чебный материал по лыжной подго</w:t>
              <w:softHyphen/>
              <w:t>тов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, что такое лыжи, лыж</w:t>
              <w:softHyphen/>
              <w:t>ные палки и другой ин</w:t>
              <w:softHyphen/>
              <w:t>вента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</w:t>
              <w:softHyphen/>
              <w:t>вать лыжный ин</w:t>
              <w:softHyphen/>
              <w:t>вентарь; передви</w:t>
              <w:softHyphen/>
              <w:t>гаться на лыжах; выполнять шаг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</w:t>
              <w:softHyphen/>
              <w:t xml:space="preserve">вия;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</w:t>
              <w:softHyphen/>
              <w:t>тролировать и оценивать процесс и ре</w:t>
              <w:softHyphen/>
              <w:t xml:space="preserve">зультат деятельности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ера выска</w:t>
              <w:softHyphen/>
              <w:t>зывания, слушать собеседника задавать вопросы; формулировать собственное м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-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тивация учебной деятель</w:t>
              <w:softHyphen/>
              <w:t>ности, самооценка на основе критери</w:t>
              <w:softHyphen/>
              <w:t xml:space="preserve">ев успеш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регби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е регб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в спор</w:t>
              <w:softHyphen/>
              <w:t>тивном зал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равилами поведе</w:t>
              <w:softHyphen/>
              <w:t>ния в спортивном зале; учить слушать и выполнять кома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в спортивном зал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равила ТБ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</w:t>
              <w:softHyphen/>
              <w:t xml:space="preserve">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</w:t>
              <w:softHyphen/>
              <w:t>пользовать общие приемы решения по</w:t>
              <w:softHyphen/>
              <w:t>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 xml:space="preserve">ращаться за помощь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ожительного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 регби в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етический разд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комиться с историей развития , знать значение развития регби в нашей стране и жизни школьник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, основные достижения наших спортсмен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ю развития, названия коман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</w:t>
              <w:softHyphen/>
              <w:t xml:space="preserve">лировать и удерживать учебную задачу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</w:t>
              <w:softHyphen/>
              <w:t>пользовать общие приемы решения по</w:t>
              <w:softHyphen/>
              <w:t xml:space="preserve">ставленных задач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ожительного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 и основные элементы передачи мя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етический разд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равилами игры и основными элемент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, элементы передачи и прием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игры, иметь общее представление об игре. Знать различие между регби и Американский футбол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</w:t>
              <w:softHyphen/>
              <w:t xml:space="preserve">лировать и удерживать учебную задачу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</w:t>
              <w:softHyphen/>
              <w:t>пользовать общие приемы решения по</w:t>
              <w:softHyphen/>
              <w:t xml:space="preserve">ставленных задач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ожительного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передачу мяча в парах, в тройках. Подвижная игра «передал садись», «перестрел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элементы передачи мяча в парах в тройках, особенности приема и брос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, прием с правильным положением ру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ередачи и приема мяч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ередачу мяча в парах, в тройках. Подвижная игра «передал садись», «перестрел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элементы передачи мяча в парах в тройках, особенности приема и брос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, прием с правильным положением ру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ередачи и приема мяч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передачу мяча в парах, в тройках. Подвижная игра «передал садись», «перестрел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элементы передачи мяча в парах в тройках, особенности приема и брос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, прием с правильным положением ру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ередачи и приема мяч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марта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передачу мяча в парах в движении. Эстафеты с элементами баскетбол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элементы передачи мяча в парах, особенности приема и брос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, прием с правильным положением ру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ередачи и приема мяч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апре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ередачу мяча в парах в движении. Эстафеты с элементами баскетбол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элементы передачи мяча в парах, особенности приема и брос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, прием с правильным положением ру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ередачи и приема мяч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апре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бег вокруг стоек с элементами увертывания. Подвижная игра «выжигал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учить элементы бега с мячом вокруг стояк, и способы обманных манев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ега вокруг стояк, увертывания с поворотами по часовой и против часовой ос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увертывания и элементы обманных маневров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апре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бег вокруг стояк с элементами увертывания. Подвижная игра «выжигал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учить элементы бега с мячом вокруг стояк, и способы обманных манев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ега вокруг стояк, увертывания с поворотами по часовой и против часовой ос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увертывания и элементы обманных маневро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апре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передачу мяча в перед одной рукой. Подвижная игра «перестрел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элементы передачи мяча в парах, особенности приема и брос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одной рукой, прием с правильным положением 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ередачи и приема мяч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апреля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ередачу мяча в перед одной рукой. Подвижная «перестрел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элементы передачи мяча в парах, особенности приема и брос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одной рукой, прием с правильным положением 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ередачи и приема мяч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апреля</w:t>
            </w:r>
          </w:p>
        </w:tc>
      </w:tr>
      <w:tr>
        <w:trPr>
          <w:trHeight w:val="66" w:hRule="atLeast"/>
        </w:trPr>
        <w:tc>
          <w:tcPr>
            <w:tcW w:w="127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е л/а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в спор</w:t>
              <w:softHyphen/>
              <w:t>тивном з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равилами поведе</w:t>
              <w:softHyphen/>
              <w:t>ния в спортивном зале; учить слушать и выполнять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л/атлетика. Разновидности ходьбы. Ходьба по разметкам. Ходьба с преодолением препятствий. Бег с ускорением 20м. Игра «выжигало» 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равила Т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</w:t>
              <w:softHyphen/>
              <w:t xml:space="preserve">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</w:t>
              <w:softHyphen/>
              <w:t>пользовать общие приемы решения по</w:t>
              <w:softHyphen/>
              <w:t>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ожительного </w:t>
            </w:r>
            <w:r>
              <w:rPr>
                <w:sz w:val="24"/>
                <w:szCs w:val="24"/>
              </w:rPr>
              <w:t>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равственно-этиче</w:t>
              <w:softHyphen/>
              <w:t xml:space="preserve">ская ори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апреля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и 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лушать и выполнять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по разметкам. Ходьба с преодолением препятствий. Бег с ускорением 20м. Игра «выжигал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</w:t>
              <w:softHyphen/>
              <w:t xml:space="preserve">лировать и удерживать учебную задач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</w:t>
              <w:softHyphen/>
              <w:t>пользовать общие приемы решения по</w:t>
              <w:softHyphen/>
              <w:t xml:space="preserve">ставленн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ра</w:t>
              <w:softHyphen/>
              <w:t xml:space="preserve">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улировать собственное мн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ожительного </w:t>
            </w:r>
            <w:r>
              <w:rPr>
                <w:sz w:val="24"/>
                <w:szCs w:val="24"/>
              </w:rPr>
              <w:t>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апре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развития скорости и лов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при проведении эстафет. Сочетание приемов бега прыжками, поворотами, бег с предмета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при проведении эстафет. Сочетание приемов бега прыжками, поворотами, бег с предметам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е безопасности. Уметь выполнять бег в сочетания в передвижении с предметами .  Соблюдат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апре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ть технику метания мяч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ы приемы метания мяча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етанию мяча из положения стоя соблюдая все технические элементы, соблюдая технику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х2) с расстояния 4-5 м. ОРУ. Эстафеты. Развитие скоростно-силов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метании; метать различные предметы и мячи на дальность с ме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апре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е метания малого мяча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З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ы приемы метания мяча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етанию мяча из положения стоя соблюдая все технические элементы, соблюдая технику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х2) с расстояния 4-5 м. ОРУ. Эстафеты. Развитие скоростно-силов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метании; метать различные предметы и мячи на дальность с ме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апре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метания малого мяча 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норматива на технику освоения и на дальность бр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метани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</w:t>
              <w:softHyphen/>
              <w:t xml:space="preserve">живать учебную задачу'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</w:t>
              <w:softHyphen/>
              <w:t xml:space="preserve">рек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способ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</w:t>
              <w:softHyphen/>
              <w:t>никативных и познаватель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апрел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ая мотивация учеб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прыжка в длину с места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рыжка в длину с места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хнику прыжка в высоту с места. Подвижная игра волк во рву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прыжка в высоту с места. Подвижная игра волк во рву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ыжки на двух ногах на месте с по</w:t>
              <w:softHyphen/>
              <w:t>воротом на 90 граду</w:t>
              <w:softHyphen/>
              <w:t>сов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прыжки вверх, эстафеты с использованием прыжковы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; технически правильно оттал</w:t>
              <w:softHyphen/>
              <w:t>киваться и при</w:t>
              <w:softHyphen/>
              <w:t>земля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организа</w:t>
              <w:softHyphen/>
              <w:t xml:space="preserve">ционные приемы ОРУ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онятия и значения ОРУ, какова их роль в жизни школь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РУ, разновидности ОРУ, каковы способы и при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 xml:space="preserve">ния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</w:t>
              <w:softHyphen/>
              <w:t xml:space="preserve">тро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 </w:t>
            </w:r>
            <w:r>
              <w:rPr>
                <w:rFonts w:eastAsia="Times New Roman"/>
                <w:sz w:val="24"/>
                <w:szCs w:val="24"/>
              </w:rPr>
              <w:t>к у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пределен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.  с высокого ста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ят</w:t>
              <w:softHyphen/>
              <w:t>наш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организа</w:t>
              <w:softHyphen/>
              <w:t xml:space="preserve">ционные приемы бега на короткие дистанци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 xml:space="preserve">нять правильный старт использовать толковую ног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ая дорожка 30 метров, секундо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ое упражне</w:t>
              <w:softHyphen/>
              <w:t>ние; технически правильно оттал</w:t>
              <w:softHyphen/>
              <w:t>киваться и ускорять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.  с высокого старта. Бег 1000 м. без учета врем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ят</w:t>
              <w:softHyphen/>
              <w:t>наш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 xml:space="preserve">нять правильный старт использовать толковую ногу, распределять силы на всю протяженность диста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с высокого старта, бег 1000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ят</w:t>
              <w:softHyphen/>
              <w:t>н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правильно оттал</w:t>
              <w:softHyphen/>
              <w:t>киваться и ускоряться, распределять силы на всю протяженность дистанции вовремя ускорять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двигательных качеств: бег 30 м, прыжки в длину , прыжки в высоту с ме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лек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контро</w:t>
              <w:softHyphen/>
              <w:t>лировать состояние своего здоровья, фиксировать инфор</w:t>
              <w:softHyphen/>
              <w:t>мацию об изменени</w:t>
              <w:softHyphen/>
              <w:t>ях в организме; вы</w:t>
              <w:softHyphen/>
              <w:t>полнять прыжки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. Прыжок вверх. Рост. Пуль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ие упражне</w:t>
              <w:softHyphen/>
              <w:t>ния (прыжки, бег 20 м); измерять показатели физи</w:t>
              <w:softHyphen/>
              <w:t xml:space="preserve">ческого развития (рост и массу тела)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</w:t>
              <w:softHyphen/>
              <w:t xml:space="preserve">лировать и удерживать учебную задач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</w:t>
              <w:softHyphen/>
              <w:t>тролировать и оценивать процесс и ре</w:t>
              <w:softHyphen/>
              <w:t xml:space="preserve">зультат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ра</w:t>
              <w:softHyphen/>
              <w:t xml:space="preserve">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</w:t>
            </w: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ть технику челночного бега. Подвижные игры: «К сво</w:t>
              <w:softHyphen/>
              <w:t>им флажкам», «Два Мороз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авильный старт использовать толковую ногу, распределять силы на всю протяженность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ускорение правильный фини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и правильно оттал</w:t>
              <w:softHyphen/>
              <w:t>киваться и ускоряться, распределять силы на всю протяженность дистанции вовремя ускорять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ложительного отношения 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технику челночного бег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К сво</w:t>
              <w:softHyphen/>
              <w:t>им флажкам», «Два Мороз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авильный старт использовать толковую ногу, распределять силы на всю протяженность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ускорение правильный фини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ое упражне</w:t>
              <w:softHyphen/>
              <w:t>ние; технически правильно оттал</w:t>
              <w:softHyphen/>
              <w:t>киваться и ускоряться, распределять силы на всю протяженность дистанции вовремя ускорять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 </w:t>
            </w:r>
            <w:r>
              <w:rPr>
                <w:rFonts w:eastAsia="Times New Roman"/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челночного бега. Подвижные игры: «К сво</w:t>
              <w:softHyphen/>
              <w:t>им флажкам», «Два Мороз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т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</w:t>
              <w:softHyphen/>
              <w:t>нять правильный старт использовать толковую ногу, распределять силы на всю протяженность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ускорение правильный фини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  <w:softHyphen/>
              <w:t>нять легкоатлети</w:t>
              <w:softHyphen/>
              <w:t>ческое упражне</w:t>
              <w:softHyphen/>
              <w:t>ние; технически правильно оттал</w:t>
              <w:softHyphen/>
              <w:t>киваться и ускоряться, распределять силы на всю протяженность дистанции вовремя ускорять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</w:t>
              <w:softHyphen/>
              <w:t>рать действия в соответствии с постав</w:t>
              <w:softHyphen/>
              <w:t>ленной задачей и условиями ее реали</w:t>
              <w:softHyphen/>
              <w:t xml:space="preserve">з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</w:t>
              <w:softHyphen/>
              <w:t xml:space="preserve">трудни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</w:t>
              <w:softHyphen/>
              <w:t>ращаться за помощью; проявлять ак</w:t>
              <w:softHyphen/>
              <w:t>тивность во взаимодействии для реше</w:t>
              <w:softHyphen/>
              <w:t>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 </w:t>
            </w:r>
            <w:r>
              <w:rPr>
                <w:rFonts w:eastAsia="Times New Roman"/>
                <w:sz w:val="24"/>
                <w:szCs w:val="24"/>
              </w:rPr>
              <w:t>к у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3:00Z</dcterms:created>
  <dc:creator>DEVICE</dc:creator>
  <dc:description/>
  <cp:keywords/>
  <dc:language>en-US</dc:language>
  <cp:lastModifiedBy>Пользователь</cp:lastModifiedBy>
  <cp:lastPrinted>2013-09-02T16:58:00Z</cp:lastPrinted>
  <dcterms:modified xsi:type="dcterms:W3CDTF">2015-10-21T14:18:00Z</dcterms:modified>
  <cp:revision>10</cp:revision>
  <dc:subject/>
  <dc:title/>
</cp:coreProperties>
</file>